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Câmara Municipal de Guatapará</w:t>
            </w:r>
          </w:p>
          <w:p>
            <w:pPr>
              <w:pStyle w:val="Artigo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 Câmara Municipal de Guatapará, Estado de São Paulo , para os fins dispostos no artigo 69, inciso XVI, das Instruções 2, de 2008, do Tribunal de Contas do Estado de São Paulo, torna público a relação dos valores mensais dos subsídios dos Srs. Agentes Políticos e dos cargos e empregos do quadro da Câmara, vigentes em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ecificaçã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gentes Políticos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3,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ador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3,6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vimento em comissão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Jurídic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4,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de Gabinet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7,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vimento Permanente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em Contabilidad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11,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Administrativ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7,9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udante de Serviços Gerai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00,4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2,5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âmara Municipal de Guatapará, 20 de outubro de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lsa Cristina da Silva                                                                    Jair Gil Corral</w:t>
      </w:r>
    </w:p>
    <w:p>
      <w:pPr>
        <w:pStyle w:val="Normal"/>
        <w:tabs>
          <w:tab w:val="clear" w:pos="708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Técnica Contábil                                                                       Presidente da Câm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Black" w:hAnsi="Arial Black" w:eastAsia="Times New Roman" w:cs="Times New Roman"/>
      <w:sz w:val="36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31:00Z</dcterms:created>
  <dc:creator>xp</dc:creator>
  <dc:description/>
  <cp:keywords/>
  <dc:language>en-US</dc:language>
  <cp:lastModifiedBy>Contabilidade</cp:lastModifiedBy>
  <dcterms:modified xsi:type="dcterms:W3CDTF">2016-10-19T17:31:00Z</dcterms:modified>
  <cp:revision>2</cp:revision>
  <dc:subject/>
  <dc:title/>
</cp:coreProperties>
</file>